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ЕБЫВАНИЯ И УЧАСТИЯ РЕБЕНКА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 РОДИТЕЛЕЙ (законных представител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ие настоящих условий пребывания и участия ребенка в программе первой развивающей конференции для молодёж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“Go! Pro”</w:t>
      </w:r>
      <w:r>
        <w:rPr>
          <w:rFonts w:cs="Times New Roman" w:ascii="Times New Roman" w:hAnsi="Times New Roman"/>
          <w:sz w:val="20"/>
          <w:szCs w:val="20"/>
        </w:rPr>
        <w:t xml:space="preserve"> (далее Конференция), </w:t>
      </w:r>
      <w:r>
        <w:rPr>
          <w:rFonts w:cs="Times New Roman" w:ascii="Times New Roman" w:hAnsi="Times New Roman"/>
          <w:b/>
          <w:sz w:val="20"/>
          <w:szCs w:val="20"/>
        </w:rPr>
        <w:t xml:space="preserve">который состоится с «_03_» _января__ по «_08_» _января____ 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 Челябинской области, п. Каштак, б\о «Каштакский бор», </w:t>
      </w:r>
      <w:r>
        <w:rPr>
          <w:rFonts w:cs="Times New Roman" w:ascii="Times New Roman" w:hAnsi="Times New Roman"/>
          <w:sz w:val="12"/>
          <w:szCs w:val="1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чает согласие с нижеследующим родителей (законных представителей) ребен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общаю, что мой сын (дочь) не употребляет наркотических сильнодействующих психотропных  медицинских веществ и токсических средств, не имеет алкогольной и табачной зависимости,  не склонен (не склонна) к хищением чужого имущества, нарушению общественного порядка, не является членом неформального антиобщественного объединения, не склонен (не склонна) к противоправным антиобщественным про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гарантирую, что мой ребенок ознакомлен со Сводом правил пребывания ребенка на Конференции и будет придерживаться 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 имеют право досрочно прекратить пребывание и участие ребенка в Конференции, а именно отчислить ребенка: в случае неадекватного поведения, несоблюдение режима дня, неисполнение правил техники безопасности и пожарной безопасности, санитарно-гигиенических норм, неисполнение законных требований организаторов, педагогов и службы административно-хозяйственного отдела. А так же за грубое нарушение правил пребывания,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организаторы Конференции оставляют за собой право направить ребенка на консультацию нарколога и психиатра, на прохождение тестирования на наличие или отсутствие указанных веществ в организме. О времени и месте проведения указанных мероприятий, а также о результатах тестирования, заключениях специалистов, родители подлежат уведомлению организаторами в течение суток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а) с участием ребенка в образовательных, религиозных (христианских), спортивных, туристических и иных мероприятиях, проводимых на Конференции в рамках её программы.  Ознакомиться с программой конференции можно на Конференции в день заезда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нимаю и осознаю, что некоторые виды деятельности, осуществляемые на Конференции, такие, например, стрельба из пневматического оружия, подвижные игры, участие в различных выездных экскурсиях, несут в себе повышенную травмоопасность, вызываемую форс-мажорными обстоятельствами. Несмотря на это, в случае наличия у ребенка желания участвовать, я соглашаюсь на участие ребенка в указанных видах деятельности и гарантирую отсутствие претензий к организаторам Конференции в случае получения ребенком травмы при условии соблюдения организаторами всех необходимых правил охраны жизни и здоровья во время занятий ребенком указанными видами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аличия угрозы жизни и здоровью ребенка выражаю согласие на госпитализацию, экстренное оперативное лечение, переливание крови и иные экстренные медицинские меры, необходимые для сохранения жизни и здоровья ребенка. В случае принятия указанных мер, организаторы Конференции в течение суток уведомляют о проведенных мероприятиях родителей (законных представителей) посредством телефонной или электронной связи. </w:t>
      </w:r>
    </w:p>
    <w:p>
      <w:pPr>
        <w:pStyle w:val="Heading3"/>
        <w:shd w:fill="FFF7ED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Я согласен(а) с перечнем документов, предоставляемых в адрес организаторов Конференции для использования и обработки персональных данных моего ребенка в соответствии с </w:t>
      </w:r>
      <w:hyperlink r:id="rId2" w:tgtFrame="_blank">
        <w:r>
          <w:rPr>
            <w:rStyle w:val="InternetLink"/>
            <w:bCs w:val="false"/>
            <w:sz w:val="20"/>
            <w:szCs w:val="20"/>
          </w:rPr>
          <w:t>Федеральным </w:t>
        </w:r>
        <w:r>
          <w:rPr>
            <w:rStyle w:val="InternetLink"/>
            <w:sz w:val="20"/>
            <w:szCs w:val="20"/>
          </w:rPr>
          <w:t>Законом №</w:t>
        </w:r>
        <w:r>
          <w:rPr>
            <w:rStyle w:val="InternetLink"/>
            <w:bCs w:val="false"/>
            <w:sz w:val="20"/>
            <w:szCs w:val="20"/>
          </w:rPr>
          <w:t> 152-фз "О </w:t>
        </w:r>
        <w:r>
          <w:rPr>
            <w:rStyle w:val="InternetLink"/>
            <w:sz w:val="20"/>
            <w:szCs w:val="20"/>
          </w:rPr>
          <w:t>Персональных Данных</w:t>
        </w:r>
        <w:r>
          <w:rPr>
            <w:rStyle w:val="InternetLink"/>
            <w:bCs w:val="false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b w:val="false"/>
            <w:bCs w:val="false"/>
          </w:rPr>
          <w:t>‎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РОЧИТАЛИ, ОБСУДИЛИ С НАШИМ СЫНОМ/ДОЧЕРЬЮ ВЫШЕУКАЗАННУЮ ИНФОРМАЦИЮ И ВЫРАЖАЕМ СВОЕ СОГЛАСИЕ С УСЛОВИЯМИ ПРЕБЫВАНИЯ И УЧАСТИЯ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Дата: 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4248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Внимание</w:t>
      </w:r>
      <w:r>
        <w:rPr>
          <w:rFonts w:cs="Times New Roman" w:ascii="Times New Roman" w:hAnsi="Times New Roman"/>
          <w:sz w:val="20"/>
          <w:szCs w:val="20"/>
        </w:rPr>
        <w:t>: подпись  одного из родителей (законного представителя)  свидетельствует об ознакомлении и согласии с вышеизложенными обязательствами. В случае отсутствия указанной подписи Организаторы слета оставляет за собой право отказать в приеме ребенка.</w:t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izCSG3t_UuyNKJP1wQObkIH4CsGcwMIF0d7H5n6B7JzQ3AEIABABIMmYogtQz-mY0gZghK3xhaweoAGHl6jXA8gBAakCEzwBpHFtYD6qBCJP0FI0CFK6MdaQ-UiuSw3B1ei1E984fSaozeSt9_oPsVJwgAWQTqAGLIAH4ejXKJAHAQ&amp;sig=AOD64_0fZg4CIhyU2sG-CCiJhOeFQHkN3w&amp;rct=j&amp;q=&#1079;&#1072;&#1082;&#1086;&#1085;+&#1086;&#1073;+&#1086;&#1073;&#1088;&#1072;&#1073;&#1086;&#1090;&#1082;&#1077;+&#1087;&#1077;&#1088;&#1089;&#1086;&#1085;&#1072;&#1083;&#1100;&#1085;&#1099;&#1093;+&#1076;&#1072;&#1085;&#1085;&#1099;&#1093;&amp;ved=0CCsQ0Qw&amp;adurl=http://www.consultant.ru/popular/o-personalnyh-dannyh/%3Futm_campaign%3Dlawdoc_dynamic%26utm_source%3Dgoogle.adwords%26utm_medium%3Dcpc%26utm_content%3D1&amp;cad=rj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8:00Z</dcterms:created>
  <dc:creator>Инна</dc:creator>
  <dc:description/>
  <dc:language>en-US</dc:language>
  <cp:lastModifiedBy>Андрей</cp:lastModifiedBy>
  <cp:lastPrinted>2013-07-20T11:03:00Z</cp:lastPrinted>
  <dcterms:modified xsi:type="dcterms:W3CDTF">2015-03-23T10:58:00Z</dcterms:modified>
  <cp:revision>2</cp:revision>
  <dc:subject/>
  <dc:title>УСЛОВИЯ ПРЕБЫВАНИЯ И УЧАСТИЯ РЕБЕНКА, ОБЯЗАТЕЛЬСТВА РОДИТЕЛЕЙ (законных представителей): ОЗНАКОМЬТЕСЬ И ПОДПИШИТЕ</dc:title>
</cp:coreProperties>
</file>